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социация профсоюзных организаций студентов образовательных учреждений высшего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620075 г. екатеринбург, ул. пушкина, 10, офис 3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ЗА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659"/>
        <w:gridCol w:w="10"/>
      </w:tblGrid>
      <w:tr>
        <w:trPr>
          <w:trHeight w:val="230" w:hRule="atLeast"/>
        </w:trPr>
        <w:tc>
          <w:tcPr>
            <w:tcW w:w="3096" w:type="dxa"/>
            <w:tcBorders/>
          </w:tcPr>
          <w:p>
            <w:pPr>
              <w:pStyle w:val="Style15"/>
              <w:keepLines/>
              <w:numPr>
                <w:ilvl w:val="0"/>
                <w:numId w:val="1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оходы организации за 2010 год (в руб.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 455 руб.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</w:tcPr>
          <w:p>
            <w:pPr>
              <w:pStyle w:val="Normal"/>
              <w:keepLines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Источники доходов организ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895 руб.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зносы учредителей, членов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60 руб.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бственная хозяйственная деятельность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00 руб.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онсорские поступления от  российских коммерческих организаци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ансферты от других российских ННО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000 (вузы)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ирование из средств федерального бюджета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 руб.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ирование из бюджетных источников субъектов федераци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ирование из местных (муниципальных) бюджетов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нты и т.п. от международных и иностранных организаций</w:t>
            </w:r>
          </w:p>
        </w:tc>
      </w:tr>
      <w:tr>
        <w:trPr>
          <w:trHeight w:val="20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18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375500- финансирование учредителем - Федерация профсоюзов Свердловской области</w:t>
            </w:r>
          </w:p>
        </w:tc>
      </w:tr>
      <w:tr>
        <w:trPr>
          <w:trHeight w:val="207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i/>
                <w:caps w:val="false"/>
                <w:smallCaps w:val="false"/>
                <w:sz w:val="16"/>
                <w:szCs w:val="16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ое (указать, что именно)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</w:tcPr>
          <w:p>
            <w:pPr>
              <w:pStyle w:val="Normal"/>
              <w:keepLines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Расходы организации за 2010 г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 967 руб.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(штатные, внештатные сотрудники, привлеченные специалисты)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 учредитель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ренда офиса, коммунальные платеж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 учредитель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услуг связ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анспортные расходы, командировк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руб.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оборудования и комплектующих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507- расходы на реализацию проектов и проведение межвузовских мероприятий (питание, проживание, транспортные расходы, хоз.расходы, изготовление продукции, печатная продукция, аренда залов, призовой фонд и др.)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81 руб.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взносы, обязательные платеж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15000;Банк-18000; 31000 руб.- проведение конференций, семинаров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ое (указать, что именно)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</w:tcPr>
          <w:p>
            <w:pPr>
              <w:pStyle w:val="Normal"/>
              <w:keepLines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.9. Количество лиц и организаций, которым постоянно оказывались услуги за последний год (если таковые имеютс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ие лица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Вузы, 3-Министерства:  образования, торговли и услуг, физической культуры, спорта и молодежной политики Свердловской област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18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18"/>
                <w:lang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Юрид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4:00Z</dcterms:created>
  <dc:creator>Sv</dc:creator>
  <dc:description/>
  <dc:language>en-US</dc:language>
  <cp:lastModifiedBy>Sv</cp:lastModifiedBy>
  <dcterms:modified xsi:type="dcterms:W3CDTF">2012-10-04T09:54:00Z</dcterms:modified>
  <cp:revision>2</cp:revision>
  <dc:subject/>
  <dc:title/>
</cp:coreProperties>
</file>